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质申报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下载《等级评审办法》，对照企业情况，符合几级申报几级；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载《等级评审申请表》，按要求填写，填写完后可先发送至</w:t>
      </w:r>
      <w:r>
        <w:rPr>
          <w:sz w:val="28"/>
          <w:szCs w:val="28"/>
        </w:rPr>
        <w:t>chinaave@126.com</w:t>
      </w:r>
      <w:r>
        <w:rPr>
          <w:sz w:val="28"/>
          <w:szCs w:val="28"/>
        </w:rPr>
        <w:t>邮箱，由工作人员先预审是否符合填写规范；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等级评审申请表》填写后，打印一份，首页、审查和审批意见、法定代表人申明这三页需要加盖公章，其他页面可盖骑缝章；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等级评审申请表》最后一页附件注明了需要提交的复印件，按顺序扫描一份，压缩成</w:t>
      </w:r>
      <w:r>
        <w:rPr>
          <w:sz w:val="28"/>
          <w:szCs w:val="28"/>
        </w:rPr>
        <w:t>RAR</w:t>
      </w:r>
      <w:r>
        <w:rPr>
          <w:sz w:val="28"/>
          <w:szCs w:val="28"/>
        </w:rPr>
        <w:t>格式，发送到</w:t>
      </w:r>
      <w:r>
        <w:rPr>
          <w:sz w:val="28"/>
          <w:szCs w:val="28"/>
        </w:rPr>
        <w:t>chinaave@126.com</w:t>
      </w:r>
      <w:r>
        <w:rPr>
          <w:sz w:val="28"/>
          <w:szCs w:val="28"/>
        </w:rPr>
        <w:t>；</w:t>
      </w:r>
    </w:p>
    <w:p>
      <w:pPr>
        <w:pStyle w:val="Style1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秘书处收到申报资料后，一周内初审并出具初审意见；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秘书处将初审通过的申报企业资料，通过初审的企业我们将发函，贵方准备财务手续，我们组织专家评审；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通过专家评审的申报企业，秘书处负责制作和发放证书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申报常见问题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资质申报随时受理，每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左右发证，收到完整电子版的申报材料后开始安排评审日期，一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发证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级硬性要求：注册资金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万（认缴也可以），企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社保人数至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工程业绩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（合同包含有音视频内容）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级硬性要求：注册资金不低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（认缴也可以），企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社保人数至少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工程业绩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（合同包含有音视频内容）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级硬性要求：注册资金不低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（认缴也可以），有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项工程业绩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费用：一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效期三年，另加会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千，有效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级或二级如果技术人员不符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级需要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二级需要培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训内容为音响调音师或音视频工程设计师，培训费</w:t>
      </w:r>
      <w:r>
        <w:rPr>
          <w:sz w:val="28"/>
          <w:szCs w:val="28"/>
        </w:rPr>
        <w:t>3500-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后年检，年检费为评审费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比如一级评审费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，那么年检费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，有效期也是三年</w:t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560"/>
        <w:rPr>
          <w:sz w:val="28"/>
          <w:szCs w:val="28"/>
        </w:rPr>
      </w:pPr>
      <w:r>
        <w:rPr>
          <w:sz w:val="28"/>
          <w:szCs w:val="28"/>
        </w:rPr>
        <w:t>音响调音师可远程视频学习考试，不需要到北京培训。音视频工程设计师培训需要在北京面授，两种培训选其中任何一种培训都可以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资质证书样式：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http://www.chinaave.org/index.php?f=shows&amp;catid=19&amp;id=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7:00Z</dcterms:created>
  <dc:creator>Administrator</dc:creator>
  <dc:description/>
  <dc:language>en-US</dc:language>
  <cp:lastModifiedBy>huxiankai</cp:lastModifiedBy>
  <dcterms:modified xsi:type="dcterms:W3CDTF">2021-04-12T07:27:00Z</dcterms:modified>
  <cp:revision>2</cp:revision>
  <dc:subject/>
  <dc:title/>
</cp:coreProperties>
</file>